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21"/>
      </w:tblGrid>
      <w:tr>
        <w:trPr>
          <w:trHeight w:val="66" w:hRule="atLeast"/>
        </w:trPr>
        <w:tc>
          <w:tcPr>
            <w:tcW w:w="4849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: ……………………………………… 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., dnia ………………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 …………………………………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 ……………...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: ………….…………………….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 …….….…………………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72" w:hRule="atLeast"/>
        </w:trPr>
        <w:tc>
          <w:tcPr>
            <w:tcW w:w="48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ne wnioskodawcy)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  <w:tab/>
      </w:r>
      <w:r>
        <w:rPr>
          <w:b/>
        </w:rPr>
        <w:t xml:space="preserve">Zarząd Dróg Powiatowych w Kołobrzegu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ul. Gryfitów 8, 78-100 Kołobrzeg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DECYZJI ZEZWALAJĄ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ZAJĘCIE PASA DROGOWEGO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 podstawie art. 40 ust. 15a ustawy z dnia 21 marca 1985 r. o drogach publicznych proszę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 przeniesienie decyzji zezwalającej na zajęcie pasa drogowego z dnia…………………………,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znak sprawy ………………………………………….…,  dotyczącej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…………………………………………………..…………..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,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</w:rPr>
        <w:t>Do wniosku o przeniesienie decyzji zezwalającej na zajęcie pasa drogowego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/>
        <w:t>Zgodę strony, dla której została wydana zezwalającej na zajęcie pasa drogowego, na jej przeniesienie na rzecz innego podmiotu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wód uiszczenia opłaty skarbowej za przeniesienie decyzji o warunkach zabudowy oraz za ewentualne pełnomocnictwo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kument stwierdzający udzielenie pełnomocnictw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świadczam, że przejmuję wszystkie warunki zawarte w przenoszonej decyzji zezwalającej na zajęcie pasa drogowego z dnia………………………….……., znak sprawy ……………………………………….………………, </w:t>
      </w:r>
    </w:p>
    <w:p>
      <w:pPr>
        <w:pStyle w:val="Normal"/>
        <w:rPr/>
      </w:pPr>
      <w:r>
        <w:rPr/>
        <w:t>wydanej przez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/ pełnomocni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5:00Z</dcterms:created>
  <dc:creator>SMazur</dc:creator>
  <dc:description/>
  <cp:keywords/>
  <dc:language>en-US</dc:language>
  <cp:lastModifiedBy>Asia</cp:lastModifiedBy>
  <cp:lastPrinted>2012-03-19T10:47:00Z</cp:lastPrinted>
  <dcterms:modified xsi:type="dcterms:W3CDTF">2022-10-05T08:05:00Z</dcterms:modified>
  <cp:revision>2</cp:revision>
  <dc:subject/>
  <dc:title/>
</cp:coreProperties>
</file>