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923"/>
      </w:tblGrid>
      <w:tr>
        <w:trPr>
          <w:trHeight w:val="66" w:hRule="atLeast"/>
        </w:trPr>
        <w:tc>
          <w:tcPr>
            <w:tcW w:w="4851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: ……………………………………… </w:t>
            </w:r>
          </w:p>
        </w:tc>
        <w:tc>
          <w:tcPr>
            <w:tcW w:w="5923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., dnia ………………..</w:t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2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: …………………………………</w:t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2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: ……………...…………………….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2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/Pesel: ………….……………………...</w:t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2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./e-mail: …….….…………………........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72" w:hRule="atLeast"/>
        </w:trPr>
        <w:tc>
          <w:tcPr>
            <w:tcW w:w="485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dane wnioskodawcy)</w:t>
            </w:r>
          </w:p>
        </w:tc>
        <w:tc>
          <w:tcPr>
            <w:tcW w:w="592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arząd Dróg Powiatowych w Kołobrzegu </w:t>
      </w:r>
    </w:p>
    <w:p>
      <w:pPr>
        <w:pStyle w:val="Normal"/>
        <w:spacing w:lineRule="auto" w:line="360"/>
        <w:ind w:firstLine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>ul. Gryfitów 8, 78-100 Kołobrzeg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 N I O S E K</w:t>
      </w:r>
    </w:p>
    <w:p>
      <w:pPr>
        <w:pStyle w:val="Normal"/>
        <w:jc w:val="center"/>
        <w:rPr/>
      </w:pPr>
      <w:r>
        <w:rPr>
          <w:sz w:val="22"/>
          <w:szCs w:val="22"/>
        </w:rPr>
        <w:t>o wydanie zezwolenia na zajęcie pasa drogow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8"/>
          <w:szCs w:val="18"/>
        </w:rPr>
        <w:t>nr i nazwa ulicy / drogi / miejscowość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Na ustawienie: obiektu handlowego / usługowego / innych obiektów budowlanych</w:t>
      </w:r>
      <w:r>
        <w:rPr>
          <w:sz w:val="22"/>
          <w:szCs w:val="22"/>
        </w:rPr>
        <w:t>*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</w:t>
      </w:r>
      <w:r>
        <w:rPr>
          <w:sz w:val="22"/>
          <w:szCs w:val="22"/>
        </w:rPr>
        <w:t>..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/>
      </w:pPr>
      <w:r>
        <w:rPr>
          <w:sz w:val="20"/>
          <w:szCs w:val="20"/>
        </w:rPr>
        <w:t>(</w:t>
      </w:r>
      <w:r>
        <w:rPr>
          <w:sz w:val="18"/>
          <w:szCs w:val="18"/>
        </w:rPr>
        <w:t>rodzaj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erzchnia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a obszarze zabudowanym:</w:t>
        <w:tab/>
        <w:tab/>
        <w:t>dł. ………(m)      szer. ………(m)     pow. ………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poza obszarem zabudowanym</w:t>
        <w:tab/>
        <w:tab/>
        <w:t>dł. ………(m)      szer. ………(m)     pow. ………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w przypadku obiektów budowlanych innych niż obiekt handlowy lub usługowy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ł. ………(m)      szer. ………(m)     pow. ………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jęcie pasa drogowego wpływa na ruch drogowy lub ogranicza widoczność na drodze albo powoduje wprowadzenie zmian w istniejącej organizacji ruchu pojazdów lub pieszych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ak/nie)* - w przypadku zaznaczenia odp. „tak”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8"/>
          <w:szCs w:val="18"/>
        </w:rPr>
        <w:t>nazwa i data projektu organizacji ruchu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zialny za estetyczny wygląd obiektu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8"/>
          <w:szCs w:val="18"/>
        </w:rPr>
        <w:t>imię i nazwisko, adres, nr telefonu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1004" w:hanging="1004"/>
        <w:rPr>
          <w:sz w:val="22"/>
          <w:szCs w:val="22"/>
        </w:rPr>
      </w:pPr>
      <w:r>
        <w:rPr>
          <w:b/>
          <w:sz w:val="22"/>
          <w:szCs w:val="22"/>
        </w:rPr>
        <w:t>Okres ustawienia obiektu:</w:t>
      </w:r>
      <w:r>
        <w:rPr>
          <w:sz w:val="22"/>
          <w:szCs w:val="22"/>
        </w:rPr>
        <w:t xml:space="preserve">  od dnia  ..................................... do dnia 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rPr>
          <w:sz w:val="22"/>
          <w:szCs w:val="22"/>
        </w:rPr>
      </w:pPr>
      <w:r>
        <w:rPr>
          <w:b/>
          <w:color w:val="000000"/>
          <w:sz w:val="20"/>
          <w:szCs w:val="20"/>
        </w:rPr>
        <w:t>Do wniosku dołącza się:</w:t>
      </w:r>
    </w:p>
    <w:p>
      <w:pPr>
        <w:pStyle w:val="Tekstpodstawowywcity2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pkę sytuacyjną z zaznaczoną lokalizacją,</w:t>
      </w:r>
    </w:p>
    <w:p>
      <w:pPr>
        <w:pStyle w:val="Tekstpodstawowywcity2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  <w:szCs w:val="20"/>
        </w:rPr>
        <w:t>projekt graficzny, szkic lub zdjęcie obiektu,</w:t>
      </w:r>
    </w:p>
    <w:p>
      <w:pPr>
        <w:pStyle w:val="Tekstpodstawowywcity2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twierdzony projekt organizacji ruchu – w przypadku gdy jest wymagany,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art. 13 ust. 1 i 2 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 osobowych) informuję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Administratorem Danych Osobowych przetwarzanych w Zarządzie Dróg Powiatowych w Kołobrzegu jest Dyrektor Zarządu Dróg Powiatowych w Kołobrzegu z siedzibą przy ul. Gryfitów 8, 78-100 Kołobrzeg, tel.: 94 352 88 10 fax: 94 352 88 10, adres e-mail: </w:t>
      </w:r>
      <w:hyperlink r:id="rId2">
        <w:r>
          <w:rPr>
            <w:rStyle w:val="InternetLink"/>
            <w:sz w:val="18"/>
            <w:szCs w:val="18"/>
          </w:rPr>
          <w:t>sekretariat@zdp.kolobrzeg.pl</w:t>
        </w:r>
      </w:hyperlink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ntakt z Inspektorem Ochrony Danych Osobowych w Zarządzie Dróg Powiatowych w Kołobrzegu możliwy jest pod nr tel. 94 352 88 10 (w godzinach pracy ZDP w Kołobrzegu) lub pod adresem e-mail  </w:t>
      </w:r>
      <w:hyperlink r:id="rId3">
        <w:r>
          <w:rPr>
            <w:rStyle w:val="InternetLink"/>
            <w:sz w:val="18"/>
            <w:szCs w:val="18"/>
          </w:rPr>
          <w:t>iod@zdp.kolobrzeg.pl</w:t>
        </w:r>
      </w:hyperlink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ane osobowe będą przetwarzane w celu realizacji zadań statutowych Zarządu Dróg Powiatowych w Kołobrzegu, na podstawie obowiązujących przepisów, w ramach których ZDP w Kołobrzegu wykonuje obowiązki zarządcy drogi oraz pozostałe zad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Dane osobowe będą przetwarzane przez okres niezbędny do realizacji odpowiedniego celu i przechowywane przez okres wymagany do archiwizacji danej kategorii dokumentów, zgodny z obowiązującymi w tym zakresie przepisa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Administrator danych informuje o przysługującym prawie dostępu do treści danych oraz ich sprostowania, usunięcia lub ograniczenia przetwarzania, a także prawie wniesienia sprzeciwu wobec przetwarzania i prawie do przenoszenia danych, jak również prawie do cofnięcia zgody na przetwarzanie w dowolnym momencie oraz prawie do wniesienia skargi do organu nadzorczego - Prezesa Urzędu Ochrony Danych Osobowych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danie danych osobowych jest dobrowolne, lecz niezbędne do realizacji zadań statutowych Zarządu Dróg Powiatowych w Kołobrzegu. W przypadku niepodania danych nie będzie możliwa realizacja w/w zadań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dostępnione dane osobowe nie będą podlegały dalszemu udostępnieniu nieuprawnionym podmiotom trzecim. Odbiorcami danych będą tylko instytucje upoważnione z mocy prawa oraz podmioty świadczące usługi na zlecenie Administratora danych, którym powierzono przetwarzanie danych osobowych na podstawie odrębnej umowy powierzenia danych osobowych lub innego instrumentu prawnego zgodnego z powszechnie obowiązującymi przepisami w zakresie ochrony danych osobowych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dostępnione dane osobowe nie będą podlegały profilowaniu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dministrator danych nie przekazuje danych osobowych do państwa trzeciego lub organizacji międzynarod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spacing w:lineRule="auto" w:line="360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0"/>
          <w:szCs w:val="20"/>
        </w:rPr>
        <w:t>podpis wnioskodawcy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*) właściwe zaznaczyć</w:t>
      </w:r>
    </w:p>
    <w:sectPr>
      <w:footerReference w:type="default" r:id="rId4"/>
      <w:type w:val="nextPage"/>
      <w:pgSz w:w="11906" w:h="16838"/>
      <w:pgMar w:left="1417" w:right="1274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Sun" w:hAnsi="SimSun" w:cs="SimSu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1" w:leader="none"/>
      </w:tabs>
      <w:ind w:left="360" w:hanging="36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7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dp.kolobrzeg.pl" TargetMode="External"/><Relationship Id="rId3" Type="http://schemas.openxmlformats.org/officeDocument/2006/relationships/hyperlink" Target="mailto:iod@zdp.kolobrzeg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52:00Z</dcterms:created>
  <dc:creator>Paulina</dc:creator>
  <dc:description/>
  <cp:keywords/>
  <dc:language>en-US</dc:language>
  <cp:lastModifiedBy>Sekretariat</cp:lastModifiedBy>
  <cp:lastPrinted>2015-03-12T13:28:00Z</cp:lastPrinted>
  <dcterms:modified xsi:type="dcterms:W3CDTF">2018-06-14T11:12:00Z</dcterms:modified>
  <cp:revision>8</cp:revision>
  <dc:subject/>
  <dc:title>O wydanie zezwolenia na zajęcie pasa drogowego w celu prowadzenia robót w pasie drogowym związanym z umieszczeniem urządzenia niezwiązanego z potrzebami zarządzania drogami lub potrzebami ruchu drogowego</dc:title>
</cp:coreProperties>
</file>