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921"/>
      </w:tblGrid>
      <w:tr>
        <w:trPr>
          <w:trHeight w:val="66" w:hRule="atLeast"/>
        </w:trPr>
        <w:tc>
          <w:tcPr>
            <w:tcW w:w="4849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: ……………………………………… 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., dnia ………………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 …………………………………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 ……………...……………………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Pesel: ………….……………………...</w:t>
            </w:r>
          </w:p>
        </w:tc>
      </w:tr>
      <w:tr>
        <w:trPr>
          <w:trHeight w:val="66" w:hRule="atLeast"/>
        </w:trPr>
        <w:tc>
          <w:tcPr>
            <w:tcW w:w="10770" w:type="dxa"/>
            <w:gridSpan w:val="2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/e-mail: …….….………………….........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72" w:hRule="atLeast"/>
        </w:trPr>
        <w:tc>
          <w:tcPr>
            <w:tcW w:w="484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ane wnioskodawcy)</w:t>
            </w:r>
          </w:p>
        </w:tc>
        <w:tc>
          <w:tcPr>
            <w:tcW w:w="592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arząd Dróg Powiatowych w Kołobrzegu </w:t>
      </w:r>
    </w:p>
    <w:p>
      <w:pPr>
        <w:pStyle w:val="Normal"/>
        <w:spacing w:lineRule="auto" w:line="360"/>
        <w:ind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l. Gryfitów 8, 78-100 Kołobrze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sz w:val="22"/>
          <w:szCs w:val="22"/>
        </w:rPr>
        <w:t>o wydanie zezwolenia na zajęcie pasa drog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nr i nazwa ulicy / drogi / miejscowoś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ustawienie reklam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</w:t>
      </w:r>
      <w:r>
        <w:rPr>
          <w:sz w:val="22"/>
          <w:szCs w:val="22"/>
        </w:rPr>
        <w:t>..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treść reklam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 reklamy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ł. ………(m)      szer. ………(m)     pow. ………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ść reklamy umieszczona: </w:t>
      </w:r>
      <w:r>
        <w:rPr>
          <w:sz w:val="22"/>
          <w:szCs w:val="22"/>
        </w:rPr>
        <w:t>jednostronnie / dwustronnie</w:t>
      </w:r>
      <w:r>
        <w:rPr>
          <w:b/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cie pasa drogowego wpływa na ruch drogowy lub ogranicza widoczność na drodze albo powoduje wprowadzenie zmian w istniejącej organizacji ruchu pojazdów lub pieszych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k/nie)* - w przypadku zaznaczenia odp. „tak”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nazwa i data projektu organizacji ruchu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>
          <w:b/>
          <w:sz w:val="22"/>
          <w:szCs w:val="22"/>
        </w:rPr>
        <w:t>Opis konstrukcji mocującej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004" w:hanging="10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alny za estetyczny wygląd rekla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imię i nazwisko, adres, nr telefonu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1004" w:hanging="1004"/>
        <w:rPr>
          <w:sz w:val="22"/>
          <w:szCs w:val="22"/>
        </w:rPr>
      </w:pPr>
      <w:r>
        <w:rPr>
          <w:b/>
          <w:sz w:val="22"/>
          <w:szCs w:val="22"/>
        </w:rPr>
        <w:t>Okres ustawienia reklamy:</w:t>
      </w:r>
      <w:r>
        <w:rPr>
          <w:sz w:val="22"/>
          <w:szCs w:val="22"/>
        </w:rPr>
        <w:t xml:space="preserve">  od dnia  ..................................... do dnia 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 się: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kę sytuacyjną z zaznaczoną lokalizacją,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rojekt graficzny, szkic lub zdjęcie reklamy,</w:t>
      </w:r>
    </w:p>
    <w:p>
      <w:pPr>
        <w:pStyle w:val="Tekstpodstawowywcity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twierdzony projekt organizacji ruchu – w przypadku gdy jest wymagany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Administratorem Danych Osobowych przetwarzanych w Zarządzie Dróg Powiatowych w Kołobrzegu jest Dyrektor Zarządu Dróg Powiatowych w Kołobrzegu z siedzibą przy ul. Gryfitów 8, 78-100 Kołobrzeg, tel.: 94 352 88 10 fax: 94 352 88 10, adres e-mail: </w:t>
      </w:r>
      <w:hyperlink r:id="rId2">
        <w:r>
          <w:rPr>
            <w:rStyle w:val="InternetLink"/>
            <w:sz w:val="18"/>
            <w:szCs w:val="18"/>
          </w:rPr>
          <w:t>sekretariat@zdp.kolobrzeg.pl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Osobowych w Zarządzie Dróg Powiatowych w Kołobrzegu możliwy jest pod nr tel. 94 352 88 10 (w godzinach pracy ZDP w Kołobrzegu) lub pod adresem e-mail  </w:t>
      </w:r>
      <w:hyperlink r:id="rId3">
        <w:r>
          <w:rPr>
            <w:rStyle w:val="InternetLink"/>
            <w:sz w:val="18"/>
            <w:szCs w:val="18"/>
          </w:rPr>
          <w:t>iod@zdp.kolobrzeg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twarzane w celu realizacji zadań statutowych Zarządu Dróg Powiatowych w Kołobrzegu, na podstawie obowiązujących przepisów, w ramach których ZDP w Kołobrzegu wykonuje obowiązki zarządcy drogi oraz pozostał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ane osobowe będą przetwarzane przez okres niezbędny do realizacji odpowiedniego celu i przechowywane przez okres wymagany do archiwizacji danej kategorii dokumentów, zgodny z obowiązującymi w tym zakresie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dministrator danych informuje o przysługującym prawie dostępu do treści danych oraz ich sprostowania, usunięcia lub ograniczenia przetwarzania, a także prawie wniesienia sprzeciwu wobec przetwarzania i prawie do przenoszenia danych, jak również prawie do cofnięcia zgody na przetwarzanie w dowolnym momencie oraz prawie d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dobrowolne, lecz niezbędne do realizacji zadań statutowych Zarządu Dróg Powiatowych w Kołobrzegu. W przypadku niepodania danych nie będzie możliwa realizacja w/w zadań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dalszemu udostępnieniu nieuprawnionym podmiotom trzecim. Odbiorcami danych będą tylko instytucje upoważnione z mocy prawa oraz podmioty świadczące usługi na zlecenie Administratora danych, którym powierzono przetwarzanie danych osobowych na podstawie odrębnej umowy powierzenia danych osobowych lub innego instrumentu prawnego zgodnego z powszechnie obowiązującymi przepisami w zakresie ochrony danych osobowyc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dostępnione dane osobowe nie będą podlegały profilowani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danych nie przekazuje danych osobowych do państwa trzeciego lub organizacji międzynar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*) właściwe zaznaczyć</w:t>
      </w:r>
    </w:p>
    <w:sectPr>
      <w:footerReference w:type="default" r:id="rId4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1" w:leader="none"/>
      </w:tabs>
      <w:ind w:left="36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lobrzeg.pl" TargetMode="External"/><Relationship Id="rId3" Type="http://schemas.openxmlformats.org/officeDocument/2006/relationships/hyperlink" Target="mailto:iod@zdp.kol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2:00Z</dcterms:created>
  <dc:creator>Paulina</dc:creator>
  <dc:description/>
  <cp:keywords/>
  <dc:language>en-US</dc:language>
  <cp:lastModifiedBy>Sekretariat</cp:lastModifiedBy>
  <cp:lastPrinted>2015-03-12T13:28:00Z</cp:lastPrinted>
  <dcterms:modified xsi:type="dcterms:W3CDTF">2018-06-14T11:17:00Z</dcterms:modified>
  <cp:revision>6</cp:revision>
  <dc:subject/>
  <dc:title>O wydanie zezwolenia na zajęcie pasa drogowego w celu prowadzenia robót w pasie drogowym związanym z umieszczeniem urządzenia niezwiązanego z potrzebami zarządzania drogami lub potrzebami ruchu drogowego</dc:title>
</cp:coreProperties>
</file>