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921"/>
      </w:tblGrid>
      <w:tr>
        <w:trPr>
          <w:trHeight w:val="66" w:hRule="atLeast"/>
        </w:trPr>
        <w:tc>
          <w:tcPr>
            <w:tcW w:w="4849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: ……………………………………… 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., dnia ……………….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 …………………………………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 ……………...……………………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: ………….……………………..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/e-mail: …….….………………….......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72" w:hRule="atLeast"/>
        </w:trPr>
        <w:tc>
          <w:tcPr>
            <w:tcW w:w="48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ane wnioskodawcy)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rząd Dróg Powiatowych w Kołobrzegu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Gryfitów 8, 78-100 Kołobrzeg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 przedłużenie zezwolenia na zajęcie pasa drogoweg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nr i nazwa ulicy / drogi / miejscowość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W cel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/>
      </w:pPr>
      <w:r>
        <w:rPr>
          <w:sz w:val="20"/>
          <w:szCs w:val="20"/>
        </w:rPr>
        <w:t>(rodzaj zajęci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ch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463371702"/>
      <w:bookmarkStart w:id="1" w:name="__Fieldmark__0_346337170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ustawienie reklamy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jednostronna / dwustronna</w:t>
      </w:r>
      <w:r>
        <w:rPr>
          <w:sz w:val="22"/>
          <w:szCs w:val="22"/>
        </w:rPr>
        <w:t>*</w:t>
        <w:tab/>
        <w:t>dł. ………(m)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 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463371702"/>
      <w:bookmarkStart w:id="3" w:name="__Fieldmark__1_346337170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wykonanie robót drogowych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d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/do 50% szerokości/ :</w:t>
        <w:tab/>
        <w:tab/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>
          <w:sz w:val="22"/>
          <w:szCs w:val="22"/>
        </w:rPr>
        <w:t>/powyżej 50% do 100% szerokości/</w:t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720" w:hanging="1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dnik, plac, zatoka postojowa i autobusowa, ścieżka rowerowa i ciąg pieszych*: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5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bocze (pas zieleni):</w:t>
      </w:r>
      <w:r>
        <w:rPr>
          <w:sz w:val="22"/>
          <w:szCs w:val="22"/>
        </w:rPr>
        <w:t xml:space="preserve"> </w:t>
        <w:tab/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131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3463371702"/>
      <w:bookmarkStart w:id="5" w:name="__Fieldmark__2_3463371702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powierzchnia pasa drogowego zajętego przez rzut poziomy urządzenia infrastruktury technicznej  niezwiązanych z potrzebami zarządzania drogami lub potrzebami ruchu drog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>
          <w:b/>
          <w:sz w:val="22"/>
          <w:szCs w:val="22"/>
        </w:rPr>
        <w:t>w jezdni:</w:t>
        <w:tab/>
      </w:r>
      <w:r>
        <w:rPr>
          <w:sz w:val="22"/>
          <w:szCs w:val="22"/>
        </w:rPr>
        <w:tab/>
        <w:tab/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720" w:hanging="153"/>
        <w:rPr/>
      </w:pPr>
      <w:r>
        <w:rPr>
          <w:b/>
          <w:sz w:val="22"/>
          <w:szCs w:val="22"/>
        </w:rPr>
        <w:t xml:space="preserve">pozostałych elementach pasa drogowego poza obszarem zabudowanym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>
          <w:b/>
          <w:sz w:val="22"/>
          <w:szCs w:val="22"/>
        </w:rPr>
        <w:t xml:space="preserve">pozostałych elementach pasa drogowego na obszarze zabudowanym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3463371702"/>
      <w:bookmarkStart w:id="7" w:name="__Fieldmark__3_3463371702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ustawienie: obiektu handlowego / usługowego / innych obiektów budowlan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rodza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bszarze zabudowanym:</w:t>
        <w:tab/>
        <w:tab/>
      </w:r>
      <w:r>
        <w:rPr>
          <w:sz w:val="22"/>
          <w:szCs w:val="22"/>
        </w:rPr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720" w:hanging="153"/>
        <w:rPr/>
      </w:pPr>
      <w:r>
        <w:rPr>
          <w:b/>
          <w:sz w:val="22"/>
          <w:szCs w:val="22"/>
        </w:rPr>
        <w:t xml:space="preserve">poza obszarem zabudowanym:       </w:t>
      </w:r>
      <w:r>
        <w:rPr>
          <w:sz w:val="22"/>
          <w:szCs w:val="22"/>
        </w:rPr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5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 przypadku obiektów budowlanych innych niż obiekt handlowy lub usługowy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e pasa drogowego wpływa na ruch drogowy lub ogranicza widoczność na drodze albo powoduje wprowadzenie zmian w istniejącej organizacji ruchu pojazdów lub piesz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k/nie)* - w przypadku zaznaczenia odp. „tak”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data projektu organizacji ruch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ie posiadam ważną decyzję nr …………………………… z dnia……………………………….. na umieszczenie 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oba odpowiedzialna za stan bezpieczeństwa i porządek w rejonie zajętego pasa drogowego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, nr telefon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004" w:hanging="1004"/>
        <w:rPr>
          <w:sz w:val="22"/>
          <w:szCs w:val="22"/>
        </w:rPr>
      </w:pPr>
      <w:r>
        <w:rPr>
          <w:b/>
          <w:sz w:val="22"/>
          <w:szCs w:val="22"/>
        </w:rPr>
        <w:t>Okres zajęcia pasa drogowego:</w:t>
      </w:r>
      <w:r>
        <w:rPr>
          <w:sz w:val="22"/>
          <w:szCs w:val="22"/>
        </w:rPr>
        <w:t xml:space="preserve">  od dnia  ..................................... do dnia 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0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kres umieszczenia urządzeń infrastruktury technicznej:</w:t>
      </w:r>
      <w:r>
        <w:rPr>
          <w:sz w:val="22"/>
          <w:szCs w:val="22"/>
        </w:rPr>
        <w:t xml:space="preserve">  od dnia  ............................................ </w:t>
        <w:br/>
        <w:t xml:space="preserve">do dnia ........................................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wniosku dołącza się: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ka sytuacyjna z zaznaczoną lokalizacją – w przypadku robót budowlanych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graficzny, szkic lub zdjęcie reklamy</w:t>
      </w:r>
    </w:p>
    <w:p>
      <w:pPr>
        <w:pStyle w:val="Tekstpodstawowywcity2"/>
        <w:tabs>
          <w:tab w:val="clear" w:pos="720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załączniki zgodne z decyzją nr ………………………… z dnia 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dministratorem Danych Osobowych przetwarzanych w Zarządzie Dróg Powiatowych w Kołobrzegu jest Dyrektor Zarządu Dróg Powiatowych w Kołobrzegu z siedzibą przy ul. Gryfitów 8, 78-100 Kołobrzeg, tel.: 94 352 88 10 fax: 94 352 88 10, adres e-mail: </w:t>
      </w:r>
      <w:hyperlink r:id="rId2">
        <w:r>
          <w:rPr>
            <w:rStyle w:val="InternetLink"/>
            <w:sz w:val="18"/>
            <w:szCs w:val="18"/>
          </w:rPr>
          <w:t>sekretariat@zdp.kolobrzeg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 Osobowych w Zarządzie Dróg Powiatowych w Kołobrzegu możliwy jest pod nr tel. 94 352 88 10 (w godzinach pracy ZDP w Kołobrzegu) lub pod adresem e-mail  </w:t>
      </w:r>
      <w:hyperlink r:id="rId3">
        <w:r>
          <w:rPr>
            <w:rStyle w:val="InternetLink"/>
            <w:sz w:val="18"/>
            <w:szCs w:val="18"/>
          </w:rPr>
          <w:t>iod@zdp.kolobrzeg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 celu realizacji zadań statutowych Zarządu Dróg Powiatowych w Kołobrzegu, na podstawie obowiązujących przepisów, w ramach których ZDP w Kołobrzegu wykonuje obowiązki zarządcy drogi oraz pozostałe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ane osobowe będą przetwarzane przez okres niezbędny do realizacji odpowiedniego celu i przechowywane przez okres wymagany do archiwizacji danej kategorii dokumentów, zgodny z obowiązującymi w tym zakresie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dministrator danych informuje o przysługującym prawie dostępu do treści danych oraz ich sprostowania, usunięcia lub ograniczenia przetwarzania, a także prawie wniesienia sprzeciwu wobec przetwarzania i prawie do przenoszenia danych, jak również prawie do cofnięcia zgody na przetwarzanie w dowolnym momencie oraz prawie do 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dobrowolne, lecz niezbędne do realizacji zadań statutowych Zarządu Dróg Powiatowych w Kołobrzegu. W przypadku niepodania danych nie będzie możliwa realizacja w/w zadań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ostępnione dane osobowe nie będą podlegały dalszemu udostępnieniu nieuprawnionym podmiotom trzecim. Odbiorcami danych będą tylko instytucje upoważnione z mocy prawa oraz podmioty świadczące usługi na zlecenie Administratora danych, którym powierzono przetwarzanie danych osobowych na podstawie odrębnej umowy powierzenia danych osobowych lub innego instrumentu prawnego zgodnego z powszechnie obowiązującymi przepisami w zakresie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ostępnione dane osobowe nie będą podlegały profilowani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danych nie przekazuje danych osobowych do państwa trzeciego lub organizacji międzynaro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*) właściwe zaznaczyć</w:t>
      </w:r>
    </w:p>
    <w:sectPr>
      <w:footerReference w:type="default" r:id="rId4"/>
      <w:type w:val="nextPage"/>
      <w:pgSz w:w="11906" w:h="16838"/>
      <w:pgMar w:left="1080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1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lobrzeg.pl" TargetMode="External"/><Relationship Id="rId3" Type="http://schemas.openxmlformats.org/officeDocument/2006/relationships/hyperlink" Target="mailto:iod@zdp.kol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2:00Z</dcterms:created>
  <dc:creator>Paulina</dc:creator>
  <dc:description/>
  <cp:keywords/>
  <dc:language>en-US</dc:language>
  <cp:lastModifiedBy>Sekretariat</cp:lastModifiedBy>
  <cp:lastPrinted>2015-03-12T13:17:00Z</cp:lastPrinted>
  <dcterms:modified xsi:type="dcterms:W3CDTF">2018-06-14T11:15:00Z</dcterms:modified>
  <cp:revision>6</cp:revision>
  <dc:subject/>
  <dc:title>O wydanie zezwolenia na zajęcie pasa drogowego w celu prowadzenia robót w pasie drogowym związanym z umieszczeniem urządzenia niezwiązanego z potrzebami zarządzania drogami lub potrzebami ruchu drogowego</dc:title>
</cp:coreProperties>
</file>