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921"/>
      </w:tblGrid>
      <w:tr>
        <w:trPr>
          <w:trHeight w:val="66" w:hRule="atLeast"/>
        </w:trPr>
        <w:tc>
          <w:tcPr>
            <w:tcW w:w="4849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: ……………………………………… 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., dnia ……………….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 …………………………………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 ……………...……………………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: ………….……………………..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/e-mail: …….….………………….......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72" w:hRule="atLeast"/>
        </w:trPr>
        <w:tc>
          <w:tcPr>
            <w:tcW w:w="48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ane wnioskodawcy)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rząd Dróg Powiatowych w Kołobrzegu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Gryfitów 8, 78-100 Kołobrze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awaryjne zajęcie pasa drogowego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nr i nazwa ulicy / drogi / miejscowość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jąc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imię i nazwisko, nazwa, adres zgłaszającego, nr telefonu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prac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imię i nazwisko, nazwa, adres zgłaszającego, nr telefonu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004" w:hanging="1004"/>
        <w:rPr>
          <w:sz w:val="22"/>
          <w:szCs w:val="22"/>
        </w:rPr>
      </w:pPr>
      <w:r>
        <w:rPr>
          <w:b/>
          <w:sz w:val="22"/>
          <w:szCs w:val="22"/>
        </w:rPr>
        <w:t>Okres zajęcia pasa drogowego:</w:t>
      </w:r>
      <w:r>
        <w:rPr>
          <w:sz w:val="22"/>
          <w:szCs w:val="22"/>
        </w:rPr>
        <w:t xml:space="preserve">  od dnia  ..................................... do dnia 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04" w:hanging="1004"/>
        <w:rPr>
          <w:sz w:val="22"/>
          <w:szCs w:val="22"/>
        </w:rPr>
      </w:pPr>
      <w:r>
        <w:rPr>
          <w:b/>
          <w:sz w:val="22"/>
          <w:szCs w:val="22"/>
        </w:rPr>
        <w:t>Osoba odpowiedzial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imię i nazwisko, nr telefonu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chnia zajętego pasa drogowego w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dnia szer. do 50%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Jezdnia szer. od 50% do 100%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hodnik, plac, zatoka postojowa i autobusowa, ścieżka rowerowa i ciąg piesz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bocze (pas zielen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Rodzaj awari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004" w:hanging="10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t organizacji ruchu drog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18"/>
          <w:szCs w:val="18"/>
        </w:rPr>
        <w:t>(szkic frontu względem posesji, punktów charakterystycznych, nazwy ulic, placów, oznakowanie pionowe i urządzenia bezpieczeństwa ruch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dministratorem Danych Osobowych przetwarzanych w Zarządzie Dróg Powiatowych w Kołobrzegu jest Dyrektor Zarządu Dróg Powiatowych w Kołobrzegu z siedzibą przy ul. Gryfitów 8, 78-100 Kołobrzeg, tel.: 94 352 88 10 fax: 94 352 88 10, adres e-mail: </w:t>
      </w:r>
      <w:hyperlink r:id="rId2">
        <w:r>
          <w:rPr>
            <w:rStyle w:val="InternetLink"/>
            <w:sz w:val="18"/>
            <w:szCs w:val="18"/>
          </w:rPr>
          <w:t>sekretariat@zdp.kolobrzeg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 Osobowych w Zarządzie Dróg Powiatowych w Kołobrzegu możliwy jest pod nr tel. 94 352 88 10 (w godzinach pracy ZDP w Kołobrzegu) lub pod adresem e-mail  </w:t>
      </w:r>
      <w:hyperlink r:id="rId3">
        <w:r>
          <w:rPr>
            <w:rStyle w:val="InternetLink"/>
            <w:sz w:val="18"/>
            <w:szCs w:val="18"/>
          </w:rPr>
          <w:t>iod@zdp.kolobrzeg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 celu realizacji zadań statutowych Zarządu Dróg Powiatowych w Kołobrzegu, na podstawie obowiązujących przepisów, w ramach których ZDP w Kołobrzegu wykonuje obowiązki zarządcy drogi oraz pozostałe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ane osobowe będą przetwarzane przez okres niezbędny do realizacji odpowiedniego celu i przechowywane przez okres wymagany do archiwizacji danej kategorii dokumentów, zgodny z obowiązującymi w tym zakresie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dministrator danych informuje o przysługującym prawie dostępu do treści danych oraz ich sprostowania, usunięcia lub ograniczenia przetwarzania, a także prawie wniesienia sprzeciwu wobec przetwarzania i prawie do przenoszenia danych, jak również prawie do cofnięcia zgody na przetwarzanie w dowolnym momencie oraz prawie do 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dobrowolne, lecz niezbędne do realizacji zadań statutowych Zarządu Dróg Powiatowych w Kołobrzegu. W przypadku niepodania danych nie będzie możliwa realizacja w/w zadań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ostępnione dane osobowe nie będą podlegały dalszemu udostępnieniu nieuprawnionym podmiotom trzecim. Odbiorcami danych będą tylko instytucje upoważnione z mocy prawa oraz podmioty świadczące usługi na zlecenie Administratora danych, którym powierzono przetwarzanie danych osobowych na podstawie odrębnej umowy powierzenia danych osobowych lub innego instrumentu prawnego zgodnego z powszechnie obowiązującymi przepisami w zakresie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ostępnione dane osobowe nie będą podlegały profilowani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danych nie przekazuje danych osobowych do państwa trzeciego lub organizacji międzynarod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sectPr>
      <w:footerReference w:type="default" r:id="rId4"/>
      <w:type w:val="nextPage"/>
      <w:pgSz w:w="11906" w:h="16838"/>
      <w:pgMar w:left="1417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1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lobrzeg.pl" TargetMode="External"/><Relationship Id="rId3" Type="http://schemas.openxmlformats.org/officeDocument/2006/relationships/hyperlink" Target="mailto:iod@zdp.kol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1:00Z</dcterms:created>
  <dc:creator>Paulina</dc:creator>
  <dc:description/>
  <cp:keywords/>
  <dc:language>en-US</dc:language>
  <cp:lastModifiedBy>Sekretariat</cp:lastModifiedBy>
  <cp:lastPrinted>2015-03-12T13:28:00Z</cp:lastPrinted>
  <dcterms:modified xsi:type="dcterms:W3CDTF">2018-06-14T11:13:00Z</dcterms:modified>
  <cp:revision>6</cp:revision>
  <dc:subject/>
  <dc:title>O wydanie zezwolenia na zajęcie pasa drogowego w celu prowadzenia robót w pasie drogowym związanym z umieszczeniem urządzenia niezwiązanego z potrzebami zarządzania drogami lub potrzebami ruchu drogowego</dc:title>
</cp:coreProperties>
</file>