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 strony na rzecz której decyzja została wydana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 lub nazwa inwestor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yrażam zgodę na przeniesienie decyzji zezwalającej na zajęcie pas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 …………..……………………………….… z dnia 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umer decyz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j przez 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organ, który wydał decyzję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tyczącej 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sposób zajmowanego pa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zecz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 lub nazwa wstępującego w miejsce inwesto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</w:t>
      </w:r>
    </w:p>
    <w:p>
      <w:pPr>
        <w:pStyle w:val="Normal"/>
        <w:spacing w:before="0" w:after="16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4:00Z</dcterms:created>
  <dc:creator>pilot</dc:creator>
  <dc:description/>
  <cp:keywords/>
  <dc:language>en-US</dc:language>
  <cp:lastModifiedBy>Asia</cp:lastModifiedBy>
  <dcterms:modified xsi:type="dcterms:W3CDTF">2022-10-05T08:04:00Z</dcterms:modified>
  <cp:revision>2</cp:revision>
  <dc:subject/>
  <dc:title/>
</cp:coreProperties>
</file>